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.12.2023г. №15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ОВАЯ ИДА»</w:t>
      </w:r>
    </w:p>
    <w:p>
      <w:pPr>
        <w:pStyle w:val="Normal"/>
        <w:tabs>
          <w:tab w:val="clear" w:pos="708"/>
          <w:tab w:val="center" w:pos="4819" w:leader="none"/>
          <w:tab w:val="left" w:pos="69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kern w:val="2"/>
          <w:sz w:val="32"/>
          <w:szCs w:val="32"/>
          <w:lang w:eastAsia="hi-IN" w:bidi="hi-IN"/>
        </w:rPr>
        <w:t xml:space="preserve">«О БЮДЖЕТЕ МУНИЦИПАЛЬНОГО ОБРАЗОВАНИЯ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hi-IN" w:bidi="hi-IN"/>
        </w:rPr>
        <w:t>«НОВАЯ ИДА» НА 2024 ГОД И ПЛАНОВЫЙ ПЕРИ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hi-IN" w:bidi="hi-IN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  <w:lang w:eastAsia="hi-IN" w:bidi="hi-IN"/>
        </w:rPr>
        <w:t>202</w:t>
      </w:r>
      <w:r>
        <w:rPr>
          <w:rFonts w:cs="Arial" w:ascii="Arial" w:hAnsi="Arial"/>
          <w:b/>
          <w:kern w:val="2"/>
          <w:sz w:val="32"/>
          <w:szCs w:val="32"/>
          <w:lang w:val="en-US" w:eastAsia="hi-IN" w:bidi="hi-IN"/>
        </w:rPr>
        <w:t>5</w:t>
      </w:r>
      <w:r>
        <w:rPr>
          <w:rFonts w:cs="Arial" w:ascii="Arial" w:hAnsi="Arial"/>
          <w:b/>
          <w:kern w:val="2"/>
          <w:sz w:val="32"/>
          <w:szCs w:val="32"/>
          <w:lang w:eastAsia="hi-IN" w:bidi="hi-IN"/>
        </w:rPr>
        <w:t xml:space="preserve"> и 202</w:t>
      </w:r>
      <w:r>
        <w:rPr>
          <w:rFonts w:cs="Arial" w:ascii="Arial" w:hAnsi="Arial"/>
          <w:b/>
          <w:kern w:val="2"/>
          <w:sz w:val="32"/>
          <w:szCs w:val="32"/>
          <w:lang w:val="en-US" w:eastAsia="hi-IN" w:bidi="hi-IN"/>
        </w:rPr>
        <w:t>6</w:t>
      </w:r>
      <w:r>
        <w:rPr>
          <w:rFonts w:cs="Arial" w:ascii="Arial" w:hAnsi="Arial"/>
          <w:b/>
          <w:kern w:val="2"/>
          <w:sz w:val="32"/>
          <w:szCs w:val="32"/>
          <w:lang w:eastAsia="hi-IN" w:bidi="hi-IN"/>
        </w:rPr>
        <w:t xml:space="preserve"> ГОДОВ»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доходов бюджета муниципального образования «Новая Ида» в сумме  23689.9 тыс. руб., в том числе безвозмездные поступления в сумме  18729.9 тыс. руб.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муниципального образования «Новая Ида»  в сумме 23937.9 тыс. руб.,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мер дефицита бюджета муниципального образования «Новая Ида» в сумме 248,0 тыс. руб., или 5 % утвержденного общего годового объема доходов бюджета муниципального образования «Новая Ида» без учета утвержденного объема безвозмездных поступ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плановый период 2025-2026 годов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доходов бюджета муниципального образования «Новая Ида» на 2025 год в сумме  20579.0 тыс. руб., в том числе безвозмездные поступления в сумме  15479.0 тыс. руб.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«Новая Ида» на 2025 год в сумме 20834.0 тыс. руб.; в том числе условно утвержденные расходы в сумме 493,4 тыс. руб., размер дефицита местного бюджета в сумме 255,0 тыс. руб., или 5,0 % утвержденного общего годового объема доходов бюджета муниципального образования «Новая Ида» без учета утвержденного объема безвозмездных поступлений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общий объем доходов бюджета муниципального образования «Новая Ида» на  2026 год в сумме 21141.2 тыс. руб., в том числе безвозмездные поступления в сумме  15881.2 тыс. руб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бюджета муниципального образования «Новая Ида» на 2026 год в сумме 21404.2 тыс. руб.; в том числе условно утвержденные расходы в сумме 1014,1 тыс. руб., размер дефицита местного бюджета в сумме 263,0 тыс. руб., или 5,0 % утвержденного общего годового объема доходов бюджета муниципального образования «Новая Ида» без учета утвержденного объема безвозмездных поступ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становить, что доходы бюджета муниципального образования «Новая Ида», формируются за счет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оговых доходов, в том числ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ходов от региональных налогов в соответствии с нормативами, установленными Бюджетным кодексом Российской Федерации и региональными законам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ходов от федеральных налогов и сборов в соответствии с нормативами, установленными Бюджетным кодексом Российской Федерации и Федеральным законом «О федеральном бюджете на 2024 год и на плановый период 2025 и 2026 годов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налоговых дохо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безвозмездных поступ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на 2024 год и на плановый период 2025-2026 годов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двигателей, производимые на территории Российской Федерации, подлежащих зачислению в бюджет в размере 0,02172%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 прогнозируемые доходы местного бюджета на 2024 год и на плановый период 2025-2026 годов по классификации доходов бюджетов Российской Федерации согласно приложению 1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лучае изменения в 2024 году и на плановый период 2025-2026 годов состава и (или) функций администраторов доходов местного бюджета финансовый орган муниципального образования вправе вносить соответствующие изменения в состав закрепленных за ними кодов классификации доходов бюджетов с последующим внесением изменений в настоящее Реш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Установить распределение бюджетных ассигнований на 2024 год и на плановый период 2025-2026 годов по разделам, подразделам классификации расходов бюджетов согласно приложению 2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Установить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«Новая Ида» на 2024 год и на плановый период 2025-2026 годов согласно приложению 3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8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, что в расходной части бюджета муниципального образования «Новая Ида» на 2024 год и на плановый период 2025-2026 годов создается резервный фонд администрации муниципального образования «Новая Ида» :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 2024 год в размере 98,0 тыс. руб.;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а 2025 год в размере 98,0 тыс. руб.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на 2026 год в размере 98,0 тыс. руб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Установить в соответствии с пунктом 3 статьи 217 Бюджетного кодекса Российской Федерации следующие основания для внесения в 2024   году изменений в показатели сводной бюджетной росписи бюджета муниципального образования «Новая Ида», связанные с особенностями исполнения бюджета МО «Новая Ида» и (или) перераспределения бюджетных ассигнований между главными распорядителями средств бюджета муниципального образования «Новая Ида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несение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28 декабря 2010 года № 190н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2) ликвидация, реорганизация, изменение наименования органов власти муниципального образования «Новая Ида», бюджетных учрежд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 10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Утвердить верхний предел муниципального внутреннего долга муниципального образования «Новая Ида»: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о состоянию на 1 января 2025 года в размере 248,0 тыс. руб., в том числе верхний предел долга по муниципальным гарантиям муниципального образования «Новая Ида»– 0 тыс. руб.;     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по состоянию на 1 января 2026 года в размере 503,0 тыс. руб., в том числе верхний предел долга по муниципальным гарантиям муниципального образования «Новая Ида» – 0 тыс. руб.; </w:t>
      </w:r>
    </w:p>
    <w:p>
      <w:pPr>
        <w:pStyle w:val="Normal"/>
        <w:autoSpaceDE w:val="false"/>
        <w:ind w:firstLine="142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 состоянию на 1 января 2027 года в размере 766,0 тыс. руб., в том числе  верхний предел долга по муниципальным гарантиям муниципального образования «Новая Ида» – 0 тыс. руб.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1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твердить программу внутренних заимствований муниципального образования «Новая Ида» на 2024 год на плановый период 2025-2026 годов согласно приложению 4   к настоящему Решению </w:t>
      </w:r>
    </w:p>
    <w:p>
      <w:pPr>
        <w:pStyle w:val="Normal"/>
        <w:autoSpaceDE w:val="false"/>
        <w:ind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Статья 12 </w:t>
      </w:r>
    </w:p>
    <w:p>
      <w:pPr>
        <w:pStyle w:val="Normal"/>
        <w:autoSpaceDE w:val="false"/>
        <w:ind w:firstLine="142"/>
        <w:jc w:val="both"/>
        <w:rPr/>
      </w:pPr>
      <w:r>
        <w:rPr>
          <w:rFonts w:cs="Arial" w:ascii="Arial" w:hAnsi="Arial"/>
        </w:rPr>
        <w:t>Установить источники внутреннего финансирования дефицита бюджета муниципального образования «Новая Ида» на 2024 год на плановый период 2025-2026 годов согласно приложению 5 к настоящему Решению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Утвердить объем бюджетных ассигнований дорожного фонда муниципального образования «Новая Ида»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4 год в размере   2246,8 тыс. руб.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2025 год в размере   2315,0 тыс. руб.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6 год в размере   2395,5 тыс. руб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Статья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в случаях, предусмотренном настоящей статьей, Управление Федерального казначейства по Иркутской области осуществляет казначейское сопровождение средств бюджета муниципального образования «Новая Ида» с последующим подтверждением их использования в соответствии с условиями и (или) целями, установленными при предоставлении указанных средств (далее – целевые средства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ить, что в соответствии со статьей 242.26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) авансовые платежи и расчеты по муниципальным контрактам о поставке товаров, выполнении работ, оказании услуг, заключаемым на сумму 80 000,0 тыс. рублей и более;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авансовые платежи и расчеты по контрактам (договорам) о поставке товаров, выполнении работ, оказании услуг, заключаемым на сумму 80 000,0 тыс. рублей и более бюджетными учреждениями муниципального образования «Новая Ида», лицевые счета которым открыты в территориальном органе Управления федерального казначейства по Иркутской области,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авансовые платежи и расчеты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1, 2 настоящей статьи муниципальных контрактов (контрактов (договоров)) о поставке товаров, выполнении работ, оказании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Статья 15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астоящий Закон вступает в силу со дня его официального опубликования, но не ранее 1 января 2024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Глава МО «Новая Ида»                                                                                    Л.В.Бахано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5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405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1:47:00Z</dcterms:created>
  <dc:creator>777</dc:creator>
  <dc:description/>
  <cp:keywords/>
  <dc:language>en-US</dc:language>
  <cp:lastModifiedBy>Пользователь Windows</cp:lastModifiedBy>
  <cp:lastPrinted>2023-12-28T09:46:00Z</cp:lastPrinted>
  <dcterms:modified xsi:type="dcterms:W3CDTF">2023-12-28T07:24:00Z</dcterms:modified>
  <cp:revision>4</cp:revision>
  <dc:subject/>
  <dc:title/>
</cp:coreProperties>
</file>