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 xml:space="preserve">  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яснительная запи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отчету «Об исполнении бюджета МО «Новая Ида»   за   2022 год. </w:t>
      </w:r>
    </w:p>
    <w:p>
      <w:pPr>
        <w:pStyle w:val="Normal"/>
        <w:ind w:left="-360" w:right="-365" w:hanging="0"/>
        <w:jc w:val="center"/>
        <w:rPr/>
      </w:pPr>
      <w:r>
        <w:rPr>
          <w:sz w:val="22"/>
          <w:szCs w:val="22"/>
        </w:rPr>
        <w:t>Исполнение бюджета МО «Новая Ида» проходило в соответствии с принятым Решением  местной  Думы «О бюджете МО «Новая Ида» на 2022 год и плановый период 2023-2024 годов »</w:t>
      </w:r>
    </w:p>
    <w:p>
      <w:pPr>
        <w:pStyle w:val="Normal"/>
        <w:ind w:left="-360" w:right="-365" w:hanging="0"/>
        <w:jc w:val="center"/>
        <w:rPr/>
      </w:pPr>
      <w:r>
        <w:rPr>
          <w:sz w:val="22"/>
          <w:szCs w:val="22"/>
        </w:rPr>
        <w:t xml:space="preserve"> № </w:t>
      </w:r>
      <w:r>
        <w:rPr>
          <w:sz w:val="22"/>
          <w:szCs w:val="22"/>
        </w:rPr>
        <w:t>65 от 30.12.2021 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 О Х О Д Ы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0"/>
          <w:szCs w:val="20"/>
        </w:rPr>
        <w:t>Исполнение доходной части местного бюджета за отчетный период составило 61607,4 тыс. руб. или 93,2 % от годового назнач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Сумма финансовой помощи из областного бюджета сложилась из  дотации на выравнивание бюджетной обеспеченности в сумме 16070,2 тыс. руб., или 100,0 % от годового назначения,  прочие субсидии бюджетам поселений в сумме 41169,0 тыс. руб., в том числе субсидии на капитальный ремонт стадиона в сумме 39826,2 тыс. руб., субсидии на Развитие домов культуры в сумме 664,4 тыс. руб., субсидии на реализацию мероприятий перечня проектов народных инициатив в сумме 678,4 тыс. руб.,     субвенции  на осуществление полномочий по воинскому учету в сумме 151,6 тыс. руб., или 100,0 % от годового назначения; субвенции бюджетам поселений на выполнение передаваемых полномочий субъектов Российской Федерации в сумме 60,0 тыс. руб. или 100,0 %  от годового назначения за 2022 год, прочие МБТ в сумме 34,5 тыс. руб.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Собственные доходы за отчетный период поступили в размере 4122,1 тыс. руб. или 96,8  % от планового назначения за  2022 г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Налог на доходы с физических лиц, который поступил от общеобразовательных учреждений, учреждений культуры и администрации муниципального образования, находящихся на территории МО «Новая Ида»,  составил 530,0 тыс. руб. или 89,8 % от планового назначени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Акцизы по подакцизным товарам,  производимым на территории Российской Федерации поступили в сумме 1885,9 тыс. руб. или 99,8  %  от годового назнач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Налог на совокупный доход поступил в сумме 239,3 тыс. руб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Налог на имущество за  2022 год поступил в сумме 1228,1 тыс. руб. или 94,5 % от годового назначения, в том числе налог на имущество физических лиц  243,7 тыс. рублей, земельный налог 984,4 тыс. руб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Доходы от использования имущества, находящегося в государственной и муниципальной собственности составили 113,1 тыс. ру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Доходы от продажи материальных и нематериальных активов составили 16,7 тыс. руб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Штрафы, санкции, возмещение ущерба поступили в сумме 1,0 тыс. руб. Прочие неналоговые доходы составили -108,0 тыс. руб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</w:t>
      </w:r>
      <w:r>
        <w:rPr>
          <w:b/>
          <w:sz w:val="20"/>
          <w:szCs w:val="20"/>
        </w:rPr>
        <w:t>Р А С Х О Д Ы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сполнение расходной части бюджета за отчетный период составило   62540,5 руб. или 92,2  % от годового назначения за 2022 го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Финансирование расходов по </w:t>
      </w:r>
      <w:r>
        <w:rPr>
          <w:b/>
          <w:sz w:val="20"/>
          <w:szCs w:val="20"/>
        </w:rPr>
        <w:t>Раздел 0100 «Общегосударственные вопросы»</w:t>
      </w:r>
      <w:r>
        <w:rPr>
          <w:sz w:val="20"/>
          <w:szCs w:val="20"/>
        </w:rPr>
        <w:t xml:space="preserve"> составило 10558,4  тыс. руб. На выплату заработной платы и начислений направлено 9334,4  тыс. руб., за услуги связи – 24,0 тыс. руб.,  работы, услуги по содержанию имущества – 5,9 тыс. руб., прочие услуги – 527,8  тыс. рублей,  прочие расходы – 170,4  тыс. руб.,  увеличение стоимости  основных средств составило 92,9 тыс. руб., увеличение стоимости  материальных запасов -402,3 тыс. ру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По подразделу </w:t>
      </w:r>
      <w:r>
        <w:rPr>
          <w:b/>
          <w:sz w:val="20"/>
          <w:szCs w:val="20"/>
        </w:rPr>
        <w:t>0113 «</w:t>
      </w:r>
      <w:r>
        <w:rPr>
          <w:rStyle w:val="StrongEmphasis"/>
          <w:b w:val="false"/>
          <w:sz w:val="20"/>
          <w:szCs w:val="20"/>
        </w:rPr>
        <w:t>Другие общегосударственные вопросы</w:t>
      </w:r>
      <w:r>
        <w:rPr>
          <w:rStyle w:val="StrongEmphasis"/>
        </w:rPr>
        <w:t xml:space="preserve">» </w:t>
      </w:r>
      <w:r>
        <w:rPr>
          <w:sz w:val="20"/>
          <w:szCs w:val="20"/>
        </w:rPr>
        <w:t>расходы составили 0,7 тыс. ру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По </w:t>
      </w:r>
      <w:r>
        <w:rPr>
          <w:b/>
          <w:sz w:val="20"/>
          <w:szCs w:val="20"/>
        </w:rPr>
        <w:t>Разделу 0203 «Национальная оборона»</w:t>
      </w:r>
      <w:r>
        <w:rPr>
          <w:sz w:val="20"/>
          <w:szCs w:val="20"/>
        </w:rPr>
        <w:t xml:space="preserve"> из областного бюджета на осуществление первичного воинского учета поступило 151,6 тыс. руб. Направлено на выплату заработной платы и начислений на заработную плату – 139,3 тыс. руб., на увеличение стоимости материальных запасов – 12,3   тыс. ру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По </w:t>
      </w:r>
      <w:r>
        <w:rPr>
          <w:b/>
          <w:sz w:val="20"/>
          <w:szCs w:val="20"/>
        </w:rPr>
        <w:t>Раздел 0400 «Национальная экономика»</w:t>
      </w:r>
      <w:r>
        <w:rPr>
          <w:sz w:val="20"/>
          <w:szCs w:val="20"/>
        </w:rPr>
        <w:t xml:space="preserve"> расходы составили 1931,0 тыс. руб., в том числе финансирование по подразделу «Общеэкономические вопросы»  составило 59,3 тыс. руб.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 подразделу «Дорожное хозяйство» финансирование составило 1871,7 тыс. ру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По </w:t>
      </w:r>
      <w:r>
        <w:rPr>
          <w:b/>
          <w:sz w:val="20"/>
          <w:szCs w:val="20"/>
        </w:rPr>
        <w:t>Раздел 0500  «Жилищно-коммунальное хозяйство»</w:t>
      </w:r>
      <w:r>
        <w:rPr>
          <w:sz w:val="20"/>
          <w:szCs w:val="20"/>
        </w:rPr>
        <w:t xml:space="preserve"> произведено расходов в сумме 1679,3 тыс. руб.; по подразделу «Коммунальное хозяйство»-1679,3 тыс. руб, в т.ч. - оплата за электроэнергию-950,0 тыс. руб., работы, услуги по содержанию имущества – 0,0 тыс. руб., прочие работы, услуги – 622,4  тыс. рублей, увеличение стоимости  основных средств составило 70,0 тыс. руб., увеличение стоимости  материальных запасов -36,9 тыс. руб., уплата налогов и иных платежей – 0,0 тыс. руб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Расходы на реализацию перечня проектов народных инициатив-706,7 тыс. ру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Финансирование по </w:t>
      </w:r>
      <w:r>
        <w:rPr>
          <w:b/>
          <w:sz w:val="20"/>
          <w:szCs w:val="20"/>
        </w:rPr>
        <w:t>Раздел 0800 «Культура, кинематография и средства массовой информации»</w:t>
      </w:r>
      <w:r>
        <w:rPr>
          <w:sz w:val="20"/>
          <w:szCs w:val="20"/>
        </w:rPr>
        <w:t xml:space="preserve">  было произведено  в размере 5279,3 тыс. руб. Направлено на оплату труда с начислениями работникам культуры 3047,9 тыс. руб., оплата электроэнергии- 184,6 тыс. руб., работы, услуги по содержанию имущества – 0,6 тыс. руб., прочие работы, услуги составили 1184,8 тыс. руб., прочие расходы – 0,0 тыс. руб. расходы по приобретению нефинансовых активов составили 169,3 тыс. руб., в том числе основные средства- 0,0 тыс. руб., материальные запасы-169,3 тыс. руб., субсидии на иные цели 692,1 тыс. ру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Раздел 1001 «Пенсионное обеспечение»-</w:t>
      </w:r>
      <w:r>
        <w:rPr>
          <w:sz w:val="20"/>
          <w:szCs w:val="20"/>
        </w:rPr>
        <w:t>расходы составили 156,4 тыс. руб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Раздел 1101 «Физическая культура и спорт»</w:t>
      </w:r>
      <w:r>
        <w:rPr>
          <w:sz w:val="20"/>
          <w:szCs w:val="20"/>
        </w:rPr>
        <w:t xml:space="preserve"> - расходы составили 41735,6 тыс. ру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ходы по </w:t>
      </w:r>
      <w:r>
        <w:rPr>
          <w:b/>
          <w:sz w:val="20"/>
          <w:szCs w:val="20"/>
        </w:rPr>
        <w:t>Разделу1403 «Межбюджетные трансферты»</w:t>
      </w:r>
      <w:r>
        <w:rPr>
          <w:sz w:val="20"/>
          <w:szCs w:val="20"/>
        </w:rPr>
        <w:t xml:space="preserve"> составили 342,2 тыс. руб.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Начальник финансового отдела                                               Э.П.Сахьянова</w:t>
      </w:r>
    </w:p>
    <w:sectPr>
      <w:type w:val="nextPage"/>
      <w:pgSz w:w="11906" w:h="16838"/>
      <w:pgMar w:left="1260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4:16:00Z</dcterms:created>
  <dc:creator>Новая Ида</dc:creator>
  <dc:description/>
  <cp:keywords/>
  <dc:language>en-US</dc:language>
  <cp:lastModifiedBy>Пользователь Windows</cp:lastModifiedBy>
  <cp:lastPrinted>2022-07-07T08:39:00Z</cp:lastPrinted>
  <dcterms:modified xsi:type="dcterms:W3CDTF">2023-02-10T04:15:00Z</dcterms:modified>
  <cp:revision>87</cp:revision>
  <dc:subject/>
  <dc:title>Пояснительная записка</dc:title>
</cp:coreProperties>
</file>