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339" w:firstLine="284"/>
        <w:jc w:val="center"/>
        <w:outlineLvl w:val="0"/>
        <w:rPr>
          <w:rFonts w:ascii="Arial" w:hAnsi="Arial" w:eastAsia="Calibri" w:cs="Arial"/>
          <w:b/>
          <w:b/>
          <w:sz w:val="2"/>
          <w:szCs w:val="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10.11.2023г. № 8</w:t>
      </w:r>
      <w:r>
        <w:rPr>
          <w:rFonts w:eastAsia="Calibri" w:cs="Arial" w:ascii="Arial" w:hAnsi="Arial"/>
          <w:b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</w:rPr>
        <w:t>«НОВАЯ ИДА»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</w:t>
      </w:r>
      <w:r>
        <w:rPr>
          <w:rFonts w:eastAsia="Calibri" w:cs="Arial" w:ascii="Arial" w:hAnsi="Arial"/>
          <w:sz w:val="32"/>
          <w:szCs w:val="32"/>
          <w:lang w:eastAsia="en-US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ДОЛЖНОСТНЫХ ОКЛАДОВ МУНИЦИПАЛЬНЫХ СЛУЖАЩИХ 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</w:rPr>
        <w:t>НОВАЯ ИД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 № 25-ФЗ «О муниципальной службе в Российской Федерации», постановления Губернатора Иркутской области от 16.11.2007 г. № 536-п «О размерах должностных окладов и ежемесячного денежного поощрения государственных гражданских служащих Иркутской области», закона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а Губернатора Иркутской области № 356-уг от 26.10.2023 г. «Об увеличении (индексации) размеров окладов месячного денежного содержания государственных гражданских служащих Иркутской области», в соответствии с Указом  Губернатора Иркутской области  от 16.09.2022 г. № 203-уг « О размерах должностных окладов и ежемесячного денежного поощрения государственных гражданских служащих Иркутской области», Положением «Об оплате труда муниципальных служащих администрации муниципального образования «Новая Ида» утвержденного решением Думы муниципального образования «Новая Ида» № 77 от 13.10.2022 г.,   руководствуясь ст. 27 Устава муниципального образования «Новая Ида», Дума муниципального образования «Новая Ида»  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30"/>
          <w:szCs w:val="30"/>
        </w:rPr>
        <w:t xml:space="preserve">РЕШИЛА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величить (проиндексировать) размеры месячных должностных окладов, муниципальным служащим администрации муниципального образования «Новая Ида»  в 1,055 раза  с 1 октября 2023 г. установленные  решением Думы муниципального образования «Новая Ида» № 77 от 13.10.2022 г. «Об утверждении положения «Об оплате труда муниципальных служащих администрации муниципального образования «Новая Ид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величить (проиндексировать) размеры окладов за классный чин муниципальным служащим администрации муниципального образования «Новая Ида»  в соответствии с присвоенными им классными чинами в 1,055 раза с 1 октября 2023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при увеличении (индексации) должностных окладов муниципальных служащих муниципального образования  «Новая Ида»  размеры должностных окладов муниципальных служащих  администрации муниципального образования «Новая Ида» в соответствии с замещаемыми ими должностями муниципальной службы подлежат округлению до целого рубля в сторону увелич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Настоящее решение  Думы подлежит официальному опубликованию в муниципальном Вестнике и вступает в силу с 01.10.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 «Новая Ида»                                                               Л.В.Баханова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2"/>
          <w:szCs w:val="2"/>
          <w:u w:val="single"/>
        </w:rPr>
      </w:pPr>
      <w:r>
        <w:rPr>
          <w:rFonts w:eastAsia="Calibri" w:cs="Arial" w:ascii="Arial" w:hAnsi="Arial"/>
          <w:b/>
          <w:sz w:val="32"/>
          <w:szCs w:val="32"/>
        </w:rPr>
        <w:t>29.12.2017г. № 108</w:t>
      </w:r>
      <w:r>
        <w:rPr>
          <w:rFonts w:eastAsia="Calibri" w:cs="Arial" w:ascii="Arial" w:hAnsi="Arial"/>
          <w:b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</w:rPr>
        <w:t>«НОВАЯ ИДА»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</w:t>
      </w:r>
      <w:r>
        <w:rPr>
          <w:rFonts w:eastAsia="Calibri" w:cs="Arial" w:ascii="Arial" w:hAnsi="Arial"/>
          <w:sz w:val="32"/>
          <w:szCs w:val="32"/>
          <w:lang w:eastAsia="en-US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ДОЛЖНОСТНЫХ ОКЛАДОВ МУНИЦИПАЛЬНЫХ СЛУЖАЩИХ  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</w:rPr>
        <w:t>НОВАЯ ИД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 № 25-ФЗ «О муниципальной службе в Российской Федерации», постановления Губернатора Иркутской области от 16.11.2007 г. № 536-п «О размерах должностных окладов и ежемесячного денежного поощрения государственных гражданских служащих Иркутской области», закона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а Губернатора Иркутской области № 191-уг от 19.10.2017 г. «Об увеличении (индексации) размеров окладов месячного денежного содержания государственных гражданских служащих Иркутской области», в соответствии с постановлением  Губернатора Иркутской области  от 14.04.2008 г. № 147-п « О повышении окладов месячного денежного содержания государственных гражданских служащих Иркутской области» и  размеры месячных окладов государственных гражданских служащих Иркутской области в соответствии с присвоенными классными чинами государственной гражданской службы Иркутской области, установленные  указом  Губернатора Иркутской области от 30.04.2010 г. № 87-уг «О размерах окладов за классный чин государственных гражданских служащих Иркутской области», Положением «Об оплате труда муниципальных служащих администрации муниципального образования «Новая Ида» утвержденного решением Думы муниципального образования «Новая Ида» № 74 от 27.12.2012 г.,   руководствуясь ст. 27 Устава муниципального образования «Новая Ида», Дума муниципального образования «Новая Ида»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30"/>
          <w:szCs w:val="30"/>
        </w:rPr>
        <w:t xml:space="preserve">РЕШИЛА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величить (проиндексировать) размеры месячных должностных окладов, муниципальным служащим администрации муниципального образования «Новая Ида»  в 1,04 раза  с 1 января 2018 г. установленные  решением Думы муниципального образования «Новая Ида» № 72 от 27.12.2012г. «Об утверждении положения «Об оплате труда муниципальных служащих администрации муниципального образования «Новая Ид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величить (проиндексировать) размеры окладов  за классный чин муниципальным служащим администрации муниципального образования «Новая Ида»  в соответствии с присвоенными им классными чинами в 1,04 раза с 1 января 2018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при увеличении (индексации) должностных окладов муниципальных служащих муниципального образования  «Новая Ида»  размеры должностных окладов муниципальных служащих  администрации муниципального образования «Новая Ида» в соответствии с замещаемыми ими должностями муниципальной службы подлежат округлению до целого рубля в сторону увели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Настоящее решение  Думы подлежит официальному опубликованию в муниципальном Вестнике и вступает в силу с 1.01.2018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 «Новая Ида»                                                               М.П.Иванов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3:00Z</dcterms:created>
  <dc:creator>Customer</dc:creator>
  <dc:description/>
  <dc:language>en-US</dc:language>
  <cp:lastModifiedBy>Анна</cp:lastModifiedBy>
  <cp:lastPrinted>2023-10-31T16:24:00Z</cp:lastPrinted>
  <dcterms:modified xsi:type="dcterms:W3CDTF">2023-11-07T07:53:00Z</dcterms:modified>
  <cp:revision>2</cp:revision>
  <dc:subject/>
  <dc:title/>
</cp:coreProperties>
</file>