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2.04.2024г. №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ОХАН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Е ОБРАЗОВАНИЕ «НОВАЯ 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ЗЕМЛЕПОЛЬЗОВАНИЯ И ЗАСТРОЙКИ МО «НОВАЯ ИДА» В НОВОЙ РЕДАК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гулирования землепользования и застройки, на основании Градостроительного зонирования территории муниципального образования «Новая Ида», руководствуясь Градостроительным кодексом РФ, Земельным кодексом, на основании ФЗ № 131 от 06.10.2003г. «Об общих принципах организации местного самоуправления в Российской федерации» и Устава муниципального образования «Новая Ида» Ду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землепользования и застройки муниципального образования «Новая И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читать утратившим силу Решение Думы от 12.10.2023 г. №7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на сайте администрации МО «Новая Ида» в информационно телекоммуникационной сети Интерн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3175</wp:posOffset>
            </wp:positionV>
            <wp:extent cx="1704975" cy="16948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143510</wp:posOffset>
            </wp:positionV>
            <wp:extent cx="1052830" cy="765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Новая И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Бах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3:00Z</dcterms:created>
  <dc:creator>Дмитрий</dc:creator>
  <dc:description/>
  <dc:language>en-US</dc:language>
  <cp:lastModifiedBy>Дмитрий</cp:lastModifiedBy>
  <cp:lastPrinted>2024-04-16T10:25:00Z</cp:lastPrinted>
  <dcterms:modified xsi:type="dcterms:W3CDTF">2024-04-16T02:25:00Z</dcterms:modified>
  <cp:revision>5</cp:revision>
  <dc:subject/>
  <dc:title/>
</cp:coreProperties>
</file>