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1.2023 г. №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НОВАЯ И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Х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Й ИЗМЕНЕНИЙ В ПОЛОЖЕНИЕ ОБ ОПЛАТЕ ТРУДА МУНИЦИПАЛЬНЫХ СЛУЖАЩИХ В МУНИЦИПАЛЬНОМ ОБРАЗОВАНИИ «НОВАЯ И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04 года  № 79-ФЗ «О государственной гражданской службе в Российской Федерации», Указом губернатора Иркутской области от 16 сентября 2022 года № 203-уг «О размерах должностных окладов  и ежемесячного денежного поощрения государственных гражданских служащих  Иркутской области, Указом губернатора Иркутской области от 16 сентября 2022 года № 204-уг «О внесении изменений в размеры месячных окладов государственных гражданских служащих Иркутской области в соответствии с присвоенными классными чинами государственной гражданской службы  Иркутской области (окладов за классный чин), Указом Губернатора Иркутской области №356-уг от 28.10.2023 года, Дума  муниципального образования «Новая Ида» в соответствии с уставом муниципального образования «Новая Ида»  решила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здел 4, в приложение 1, 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б оплате труда  муниципальных служащих 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«Новая Ида» в соответствии с уставом муниципального образования» Новая Ида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октяб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Новая Ида»                                  Л.В.Бах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Новая И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0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 2023 г. №_9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ЛАТЕ ТРУДА МУНИЦИПАЛЬНЫХ СЛУЖАЩИХ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ВАЯ ИД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ОБЩИЕ ПОЛО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стоящее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6 октября 2003 года № 131-Ф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 марта 2007 года № 25-Ф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ркут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5 октября 2007 года № 88-оз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тдельных вопросах муниципальной службы в Иркутской области», Законом Иркутской области от 15 октября 2007г.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9.12.2009г. № 407/186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Иркутской области», Указа губернатора Иркутской области № 203-уг. 204-уг, 205-уг от 16 сентября 2022 года, Указа губернатора Иркутской области № 236-уг от 26 октября 2023 года, Уставом муниципального образования «Новая Ида», определяет размер и условия оплаты труда муниципальных служащих в муниципальном образовании «Новая Ида» в соответствии с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распространяется на муниципальных служащих администрации муниципального образования «Новая Ид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ходы на оплату труда муниципальных служащих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ся за счет средств местного бюджета и в пределах утвержденного фонда оплаты труда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ой надбавки к должностному окладу за классный чин - в размере    трех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й за выполнение особо важных и сложных заданий - в размере двух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жемесячного денежного поощрения - в размере тридцати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онд оплаты труда муниципальных служащих формируется с учетом средств, предусмотренных пунктом 5 настоящего Положения, а также средств на выплату районных коэффициентов и процентных надбавок к заработной плате за работу в южных районах Иркутской области в размерах, определенных в соответствии с федеральными и областными нормативными правовыми актам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 2. ДЕНЕЖНОЕ СОДЕРЖАНИЕ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следующих дополнительных выпл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ежемесячная надбавка к должностному окладу за классный чин в соответствии с присвоенным классным чином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ое денежное поощре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 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К денежному содержанию муниципального служащего устанавливаются районные коэффициенты и процентные надбавки к заработной плате за работу в южных районах Иркутской области в размерах, определенных в соответствии с федеральными и област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меры должностного оклада и всех выплат указываются в трудовом договоре с муниципальны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3. УСЛОВИЯ И ОСУЩЕСТВЛЕНИЕ ВЫПЛАТЫ ДЕНЕЖНОГО СОДЕРЖАНИЯ МУНИЦИПАЛЬНОГО СЛУЖАЩЕГ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Должностной окла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лжностной оклад по каждой должности муниципальной службы устанавливается штатным расписанием, утверждаемым Главой муниципального образования «Новая Ида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змеры должностных окладов муниципальных служащих устанавливаются в соответствии с Приложением к 1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Ежемесячная надбавка к должностному окладу за классный ч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плата ежемесячной надбавки к должностному окладу за классный чин производится на основании распоряжения Главы администрации муниципального образования «Новая Ид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Ежемесячная надбавка к должностному окладу за выслугу лет на муниципальной служ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Ежемесячная надбавка к должностному окладу за выслугу лет на муниципальной службе выплачивается в процентах от должностного оклада денежного содержания в следующем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 стаже муниципальной службы от 1 года до 5 лет – 10 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стаже муниципальной службы от 5 лет до 10 лет – 15 %;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стаже муниципальной службы от 10 лет до 15 лет – 20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свыше 15 л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лужбы - </w:t>
      </w:r>
      <w:r>
        <w:rPr>
          <w:rFonts w:cs="Times New Roman" w:ascii="Times New Roman" w:hAnsi="Times New Roman"/>
          <w:color w:val="000000"/>
          <w:sz w:val="24"/>
          <w:szCs w:val="24"/>
        </w:rPr>
        <w:t>3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Исчисление стажа муниципальной службы и зачет в него иных периодов трудовой деятельности осуществляется в соответствии с порядком, установленным </w:t>
      </w:r>
      <w:r>
        <w:rPr>
          <w:rFonts w:cs="Times New Roman" w:ascii="Times New Roman" w:hAnsi="Times New Roman"/>
          <w:sz w:val="24"/>
          <w:szCs w:val="24"/>
        </w:rPr>
        <w:t>Законом Иркутской области от 27 марта 2009 года № 13-оз «О должностях, периоды работы на которых включаются в стаж муниципальной службы, порядке его исчисления и зачета в него иных периодов трудовой деятельности».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ыплата ежемесячной надбавки за выслугу лет на муниципальной службе осуществляется на основании распоряжения Главы администрации муниципального образования «Новая Ид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достижения муниципальным служащим соответствующего стажа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4. Ежемесячная надбавка к должностному окладу за особые условия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высшей группе должностей муниципальной службы – от 50 до 70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главной группе должностей муниципальной службы – от 40 до 50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ведущей группе должностей муниципальной службы – от 30 до 40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старшей группе должностей муниципальной службы – от 20 до 3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 младшей группе должностей муниципальной службы – от 10 до 20 процентов должностного окла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8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фессиональный уровень исполнения муниципальным служащим должностных обязанностей в соответствии с должностной инструк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компетентность при выполнении наиболее важных, сложных и ответстве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качественное и оператив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сокие достижения в работе: достижение результатов и целей, поставленных при выполнении заданий, имеющих значение для развития муниципального образования «Новая Ид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анизации местного самоуправления в муниципальном образовании «Новая Ид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тепень участия в нормотворчестве: участие в разработке нормативных правовых актов муниципального образования «Новая И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ие в работе комиссий, рабочих групп, иных консультативно-совещательных органов, образованных в органах местного самоуправления муниципального образования «Новая И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ложность, срочность и объем выполняем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пыт работы по специальности и замещаем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ровень и степень принятия решений муниципальным служащим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ыплата ежемесячной надбавки к должностному окладу за особые условия муниципальной службы осуществляется на основании распоряжения Главы администрации муниципального образования «Новая Ид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анее установленный размер ежемесячной надбавки может быть увеличен или уменьшен в пределах размеров, установленных пунктом 18 настоящего Положения по соответствующей группе должностей муниципальной службы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вязи с изменением критери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результатам работы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результатам аттестации, квалификационного экзамена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нованиями для уменьшения размера ежемесячной надбавки являются систематическое несвоевременное выполнение служебных заданий, ухудшение качества и результатов работы, а также нарушение муниципальным служащим трудовой и (или) исполнительск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Изменение размера ранее установленной муниципальному служащему ежемесячной надбавки производится с соблюдением требований действующего трудового законодательства и законодательств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Изменение размера ранее установленной муниципальному служащему ежемесячной надбавки производится на основании служебной записки на имя представителя нанимателя (работодателя), подготовленной непосредственным руководителем муниципального служащего. В служебной записке должен быть указан размер ежемесячной надбавки, который предлагается установить муниципальному служащему, с соответствующим обоснованием увеличения (уменьшения) ее размера с учетом критериев, предусмотренных пунктом 20 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Изменение размера ежемесячной надбавки оформляется дополнительным соглашением к трудовому договору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и временном замещении иной должности муниципальной службы, в том числе более высокой группы, ежемесячная надбавка выплачивается по временно замещаемой должности, но не ниже установленного ранее размера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сохра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Главы администрации муниципального образования «Новая Ид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снованием для установления ежемесячной процентной надбавки к должностному окладу за работу со сведениями, составляющими государственную тайну, является письменное представление лица, осуществляющего режимно-секретную работу в муниципальном образовании «Боханский район», в соответствии с оформленной формой допуска к сведениям, составляющим государственную тайн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екращение выплаты ежемесячной процентной надбавки за работу со сведениями, составляющими государственную тайну, оформляется распоряжением Главы администрации муниципального образования «Новая Ид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Ежемесячная процентная надбавка к должностному окладу за работу со сведениями, составляющими государственную тайну, выплачивается (устанавливается, изменяется)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и увольнении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Ежемесячная процент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вольнения муниципального служащего с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вобождения муниципального служащего от работы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ждения муниципального служащего в отпуске по уходу за ребенком в возрасте до трех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иных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Премия за выполнение особо важных и сложных зад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 Премия за выполнение особо важных и сложных заданий (далее - премия) является формой материального стимулирования муниципальных  служащих к эффективному и добросовестному исполнению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ремия может выплачиваться за месяц, квартал, год или единовременно при наличии экономии фонда оплаты труда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Размер премии устанавливается в абсолютном размере (рублях) или в процентах к должностному окла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При определении размера премии учитываются следующие крите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спешное выполнение заданий, связанных со срочной разработкой муниципальных нормативных и иных правовых актов, с участием в организации и проведении мероприятий, а также других заданий, обеспечивающих выполнение функций органами местного самоуправления по решению вопросов местного значения муниципального образования с обязательным соблюдением качества их исполнения, проявленную при этом инициативу и творческий подход, оперативность и профессионализ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ъем, сложность и важность выполнен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олнение особо важных, сложных работ, разработку программ, методик и других документов, имеющих особую сложность и важное значение для улучшения социально-экономического положения в муниципальном образовании «Новая Ида», определенной сфере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личный вклад муниципального служащего в выполнение особо важных и сложных заданий при осуществлении функций и задач органов местного самоуправления муниципального образования  «Новая Ида»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муниципального служащего в мероприятиях федерального, регионального, межмуниципального, районного, поселенческого значе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ие задолженности по налогам и страховым взн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шение о премировании муниципального служащего за выполнение особо важных и сложных заданий, размере премии и периоде, за который премируется муниципальный служащий, принимается Главой администрации муниципального образования «Новая Ид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едставления непосредственного руководителя муниципального служащего, в котором указываются основания для премирования.</w:t>
      </w:r>
    </w:p>
    <w:p>
      <w:pPr>
        <w:pStyle w:val="ConsPlusNormal"/>
        <w:ind w:firstLine="540"/>
        <w:jc w:val="both"/>
        <w:rPr/>
      </w:pPr>
      <w:bookmarkStart w:id="2" w:name="Par124"/>
      <w:bookmarkEnd w:id="2"/>
      <w:r>
        <w:rPr>
          <w:rFonts w:cs="Times New Roman" w:ascii="Times New Roman" w:hAnsi="Times New Roman"/>
          <w:sz w:val="24"/>
          <w:szCs w:val="24"/>
        </w:rPr>
        <w:t>42. Премия не выплачи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экономии средств фонда оплаты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е у муниципального служащего неснятого в установленном законодательстве порядке  дисциплинарного взыскания и (или) фактов нарушения муниципальным служащим правил внутреннего трудового распорядка, исполнительской дисциплин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. 7 Ежемесячное денежное поощр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Ежемесячное денежное поощрение устанавливается в кратном размере к должностному окладу в соответствии с Приложением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онкретный размер ежемесячного денежного поощрения муниципальным служащим устанавливается на основании распоряжения Главы администрации муниципального образования «Новая Ид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ледующих критерие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выполнение должностны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кодекса этики и служебного поведения, правил внутреннего трудового распорядка, исполнительской дисциплин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муниципальным служащим значимых результатов профессиональной деятельн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форм и методов, положительно отразившихся на результатах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8. Единовременна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плата </w:t>
      </w:r>
      <w:r>
        <w:rPr>
          <w:rFonts w:cs="Times New Roman" w:ascii="Times New Roman" w:hAnsi="Times New Roman"/>
          <w:sz w:val="24"/>
          <w:szCs w:val="24"/>
        </w:rPr>
        <w:t>при предоставлении ежегодного оплачиваемого отпуск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 Единовременна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плата </w:t>
      </w:r>
      <w:r>
        <w:rPr>
          <w:rFonts w:cs="Times New Roman" w:ascii="Times New Roman" w:hAnsi="Times New Roman"/>
          <w:sz w:val="24"/>
          <w:szCs w:val="24"/>
        </w:rPr>
        <w:t>при предоставлении ежегодного оплачиваемого отпуска производится один раз в календарном году в размере двух должностных окладов при предоставлении муниципальному служащему ежегодного оплачиваемого отпуска, а в случае, если муниципальный служащий не использовал в течение года свое право на ежегодный оплачиваемый отпуск, – в четвертом квартале теку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Единовременная выплата производится на основании распоряжения Главы администрации муниципального образования «Новая Ид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му служащему ежегодного оплачиваемого отпуска - по его письменному заявлению, а в случае, если муниципальный служащий не использовал в течение года свое право на ежегодный оплачиваемый отпуск, - без заявления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9218"/>
      <w:bookmarkStart w:id="4" w:name="sub_9218"/>
      <w:bookmarkEnd w:id="4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9. Материальная помощ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 Муниципальному служащему предоставляется  материальная помощь один раз в текущем календарном году при наступлении одного из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страция брака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ждение ребенка у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чинение муниципальному служащему материального ущерба в результате стихийных бедствий, квартирной кражи, грабежа, иного противоправного посягательства на жизнь, здоровье, имуществ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юбилейными датами муниципального служащего (50, 55, 60, 65 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териальные затруд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прохождения муниципальным служащим и (или)  членами его семьи обследования, лечения, реабилитации, приобретения дорогостоящих медика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платы за обучение муниципального служащего, обучение его детей в возрасте до 24 лет, его подопечных в возрасте до 18 лет по очной форме обучения в образовательных организациях, его брата (сестры) в возрасте до 24 лет по очной форме обучения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го лечения муниципального служащего или осуществления длительного ухода за больным членом его семьи более двух месяцев подря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членов семь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рти муниципального служащего (материальная помощь выплачивается члену семьи муниципального служащего, первым обратившемуся с письменным заявлением). Членами семьи муниципального служащего в целях настоящего Положения признаются его супруга (супруг), дети, род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Право на получение материальной помощи у муниципального служащего возникает со дня замещения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Для выплаты материальной помощи муниципальный служащий представляет сотруднику, ответственному за кадровую работу в  Администрации муниципального образования заявление с приложением к нему документов, подтверждающих наличие оснований для выплаты материальной помощи, за исключением случая выплаты материальной помощи, предусмотренного подпунктом 4 пункта 47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sub_9218"/>
      <w:bookmarkStart w:id="6" w:name="sub_9216"/>
      <w:bookmarkStart w:id="7" w:name="sub_9219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50. Размер материальной помощи, предоставляемой муниципальному служащему, определяется индивидуально в каждом отдельном случае, но не может превышать размер среднего ежемесячного денежного содержания муниципального служащег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sub_9216"/>
      <w:bookmarkStart w:id="9" w:name="sub_9219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51. Если муниципальным служащим не реализовано право на получение материальной помощи в текущем календарном году по основаниям, предусмотренным пунктом 47 настоящего Положения, материальная помощь выплачивается в четвертом квартале текущего календарного года в размере, определенном в соответствии с пунктом 50 настоящего Положения. При этом письменного заявления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Муниципальным служащим, получившим материальную помощь в текущем календарном году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1 настоящего Положения, материальная помощь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ложения, в текущем календарном году не выпла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Решение о выплате материальной помощи оформляется распоряжением Главы администрации муниципального образования «Новая И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При увольнении с муниципальной службы в течение текущего календарного года, за исключением случаев увольнения за виновные действия, муниципальному служащему, не реализовавшему право на получение материальной помощи в текущем календарном году, материальная помощь выплачивается не позднее дня увольнения с муниципальной службы в размере двух должностных окладо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</w:t>
      </w:r>
      <w:r>
        <w:rPr>
          <w:rFonts w:cs="Times New Roman" w:ascii="Times New Roman" w:hAnsi="Times New Roman"/>
          <w:bCs/>
          <w:sz w:val="24"/>
          <w:szCs w:val="24"/>
        </w:rPr>
        <w:t>оложению об оплате труда  муниципальных служащих в Администрации муниципального образования «Новая И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И ЕЖЕМЕСЯЧНОГО ДЕНЕЖНОГО ПООЩРЕНИЯ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овая И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417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 (в руб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– ______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– ______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– ______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– ______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– ______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– ______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– ______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</w:t>
      </w:r>
      <w:r>
        <w:rPr>
          <w:rFonts w:cs="Times New Roman" w:ascii="Times New Roman" w:hAnsi="Times New Roman"/>
          <w:bCs/>
          <w:sz w:val="24"/>
          <w:szCs w:val="24"/>
        </w:rPr>
        <w:t>оложению об оплате труда  муниципальных служащих в Администрации муниципального образования «Новая Ид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ЕЖЕМЕСЯЧНОЙ НАДБАВ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ДОЛЖНОСТНОМУ ОКЛАД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ЛАССНЫЙ Ч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СЛУЖАЩ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униципальном образовании «Новая И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ины муниципальной службы по группам должностей муниципальной службы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И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й надбавки за классный чин к должностному окладу 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в Иркутской области 3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в Иркутской области 2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в Иркутской области 1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в Иркутской области 3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в Иркутской области 2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в Иркутской области 1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в Иркутской области 3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в Иркутской области 2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в Иркутской области 1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в Иркутской области 3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в Иркутской области 2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в Иркутской области 1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в Иркутской области 3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в Иркутской области 2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в Иркутской области 1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В качестве самостоятельных критериев выплаты премии возможно установление системы показателей эффективности и результативности служебной деятельности в зависимости от должностных обязанностей муниципального служащего в соответствии с муниципальным нормативным правовым акт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817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E6C90DAFB2009846BB01BB34B85ACA1BCF4D6C3E4D5E88D5D5ADD07g8JED" TargetMode="External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846E6C90DAFB2009846BAE16A527DFA0A1B0ADDDCEEAD9BAD402018050875A2Eg8JAD" TargetMode="External"/><Relationship Id="rId6" Type="http://schemas.openxmlformats.org/officeDocument/2006/relationships/hyperlink" Target="consultantplus://offline/ref=AACDE1D3A3248F60079BF08274BCC5ADC2D0BBB3C616BB5064B4FC52A8CB12CE765CFA4FB1E19FD3043D5DCBqEc3I" TargetMode="External"/><Relationship Id="rId7" Type="http://schemas.openxmlformats.org/officeDocument/2006/relationships/hyperlink" Target="consultantplus://offline/ref=3668DE539FA2EC8C01FFF7B774DDAD187B1EAB172C08D7574927CC569AF5E87A418FAE87BA1A15014A9866FBF2tEJ" TargetMode="External"/><Relationship Id="rId8" Type="http://schemas.openxmlformats.org/officeDocument/2006/relationships/hyperlink" Target="consultantplus://offline/ref=3668DE539FA2EC8C01FFF7B774DDAD187B1EAB172C08D7574927CC569AF5E87A418FAE87BA1A15014A9866FBF2t6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4:00Z</dcterms:created>
  <dc:creator>User &amp;</dc:creator>
  <dc:description/>
  <cp:keywords/>
  <dc:language>en-US</dc:language>
  <cp:lastModifiedBy>Анна</cp:lastModifiedBy>
  <cp:lastPrinted>2023-11-16T15:54:00Z</cp:lastPrinted>
  <dcterms:modified xsi:type="dcterms:W3CDTF">2023-11-16T07:56:00Z</dcterms:modified>
  <cp:revision>4</cp:revision>
  <dc:subject/>
  <dc:title>Наименование представительного органа</dc:title>
</cp:coreProperties>
</file>