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Heading1"/>
        <w:ind w:hanging="1418"/>
        <w:jc w:val="center"/>
        <w:rPr/>
      </w:pPr>
      <w:r>
        <w:rPr>
          <w:b/>
          <w:bCs/>
          <w:color w:val="FF0000"/>
        </w:rPr>
        <w:t>ВНИМАНИЕ! ОПАСНОЕ КАРАНТИННОЕ РАСТЕНИЕ!</w:t>
      </w:r>
    </w:p>
    <w:p>
      <w:pPr>
        <w:pStyle w:val="Heading1"/>
        <w:spacing w:before="120" w:after="120"/>
        <w:ind w:hanging="1260"/>
        <w:jc w:val="center"/>
        <w:rPr>
          <w:b/>
          <w:b/>
          <w:sz w:val="24"/>
        </w:rPr>
      </w:pPr>
      <w:r>
        <w:rPr>
          <w:b/>
          <w:sz w:val="24"/>
        </w:rPr>
        <w:t>ПОВИЛИКА – КАРАНТИННЫЙ СОРНЯК</w:t>
      </w:r>
    </w:p>
    <w:p>
      <w:pPr>
        <w:pStyle w:val="Normal"/>
        <w:ind w:left="-1418" w:right="-5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-545" w:hanging="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00</wp:posOffset>
            </wp:positionV>
            <wp:extent cx="353377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территории России повилика появилась в начале ХХ века. Она была завезена с семенным материалом из Америки. В настоящее время сорняк отмечен в 63 регионах страны, в том числе в Иркутской области. В новые районы повилика заносится с семенами, продовольственным и фуражным зерном, сеном и растительной подстилкой, на срезах цветов, черенках и винограде, с рассадой и почвой, с лекарственным сырьем и транспортом.</w:t>
      </w:r>
    </w:p>
    <w:p>
      <w:pPr>
        <w:pStyle w:val="Normal"/>
        <w:ind w:left="-1418" w:right="-54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вилики растения-паразиты, которые не имеют ни корней, ни листьев. Они представляют собой нитевидный или шнуровидный сильно ветвящийся стебель желтого или красноватого цвета. Стебли повилики обвивают растение и присасываются к нему присосками (гаусториями). В период цветения стебель паразита покрывается бело-розовыми цветками, собранными в кистевидные соцветия или плодовые головки. Размножаются повилики преимущественно семенами, реже обрывками стеблей. Количество семян зависит от вида растения-хозяина, условий его обитания и колеблется от 3 до 137000 штук. В почве семена повилики сохраняют жизнеспособность до 6 лет. При наступлении благоприятных условий семена прорастают. Появившись над поверхностью почвы, проросток совершает круговые движения в поисках растения-хозяина. Соприкоснувшись со стеблем, проросток обвивает его, теряет связь с почвой и переходит на паразитический образ жизни. До начала цветения темпы роста растения высокие. Суточный прирост каждого междоузлия составляет 2-3 см. Разрастаясь, паразит заражает соседние растения. Общая длина стеблей достигает 200 метров.</w:t>
      </w:r>
    </w:p>
    <w:p>
      <w:pPr>
        <w:pStyle w:val="Normal"/>
        <w:ind w:left="-1418" w:right="-54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вилика поражает травянистые и древесные растения (более 200 видов). Она отличается высокой вредоносностью. Поселяясь на культурных растениях, повилика потребляет из них органические и неорганические питательные вещества, задерживает рост и развитие растений, ослабляет их и приводит к гибели. Сорняк значительно снижает урожайность сельскохозяйственных культур (до 70 %). Засоряет семенной материал. Ухудшает качество урожая: падает содержание сахаров в плодах и зимостойкость многолетних культур, снижается качество волокна технических культур. Корма с повиликой токсичны для животных. Повилика служит переносчиком возбудителей вирусных заболеваний растений-хозяев.</w:t>
      </w:r>
    </w:p>
    <w:p>
      <w:pPr>
        <w:pStyle w:val="Normal"/>
        <w:ind w:left="-1418" w:right="-545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635</wp:posOffset>
            </wp:positionV>
            <wp:extent cx="2828925" cy="3771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вилика – трудноискоренимый сорняк. Применение гербицидов ограничено из-за тесного контакта ее с растением-хозяином. Борьба с сорняком направлена на предотвращение плодоношения растений и истощение запасов семян в почве, что требует больших материальных затрат. Чтобы не допустить заноса повилики в свободные от нее районы, специалистам агрономической службы сельскохозяйственных предприятий, фермерам и частным лицам необходимо строго соблюдать карантинные фитосанитарные меры, приобретать проверенный материал. Покупая семена, посадочный материал, следует спрашивать у продавца документы, подтверждающие их фитосанитарное благополучие.</w:t>
      </w:r>
    </w:p>
    <w:p>
      <w:pPr>
        <w:pStyle w:val="Normal"/>
        <w:ind w:left="-1418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годня на территории Иркутской области зарегистрированы очаги карантинного сорного растения повилики в Осинском, Чунском, Усольском районах в которых осуществляются карантинные фитосанитарные мероприятия по их локализации и ликвидации.</w:t>
      </w:r>
    </w:p>
    <w:p>
      <w:pPr>
        <w:pStyle w:val="Normal"/>
        <w:ind w:left="-1418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Карантинные мероприятия:</w:t>
      </w:r>
      <w:r>
        <w:rPr>
          <w:sz w:val="22"/>
          <w:szCs w:val="22"/>
        </w:rPr>
        <w:t xml:space="preserve"> предотвращение завоза семян сорняка в новые регионы; систематическое проведение обследований земель; организация работы по ликвидации выявления первичных и изолированных очагов.</w:t>
      </w:r>
    </w:p>
    <w:p>
      <w:pPr>
        <w:pStyle w:val="Normal"/>
        <w:ind w:left="-1418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Методы борьбы:</w:t>
      </w:r>
      <w:r>
        <w:rPr>
          <w:sz w:val="22"/>
          <w:szCs w:val="22"/>
        </w:rPr>
        <w:t xml:space="preserve"> профилактические (проверка всего семенного материала в аккредитованных лабораториях, в первую очередь семян многолетних трав) и химические – использование гербицидов из «Государственного каталога пестицидов и агрохимикатов, разрешенных к применению на территории Российской Федерации».</w:t>
      </w:r>
    </w:p>
    <w:p>
      <w:pPr>
        <w:pStyle w:val="Normal"/>
        <w:ind w:left="-1418" w:right="-54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правление Россельхознадзора по Иркутской области и Республике Бурятия  предупреждает об опасности заражения территории Ваших приусадебных участков и прилегающих к ним земель карантинными организмами в случае приобретения семенного и посадочного материалы на стихийных рынках.</w:t>
      </w:r>
    </w:p>
    <w:p>
      <w:pPr>
        <w:pStyle w:val="Normal"/>
        <w:ind w:left="-1418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консультацией обращайтесь в Управление Федеральной службы по ветеринарному и фитосанитарному надзору по Иркутской области и Республике Бурятия,  тел.: 8 (395 2) 55-95-27.</w:t>
      </w:r>
    </w:p>
    <w:p>
      <w:pPr>
        <w:pStyle w:val="Normal"/>
        <w:ind w:left="-1418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>Козлова Юлия Олеговна - государственный инспектор отдела фитосанитарного контроля по Иркутской области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6:00Z</dcterms:created>
  <dc:creator>Admin</dc:creator>
  <dc:description/>
  <cp:keywords/>
  <dc:language>en-US</dc:language>
  <cp:lastModifiedBy>Юлия Олеговна Козлова</cp:lastModifiedBy>
  <cp:lastPrinted>2012-07-19T12:50:00Z</cp:lastPrinted>
  <dcterms:modified xsi:type="dcterms:W3CDTF">2023-02-20T07:56:00Z</dcterms:modified>
  <cp:revision>30</cp:revision>
  <dc:subject/>
  <dc:title/>
</cp:coreProperties>
</file>