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отчету «Об исполнении бюджета МО «Новая Ида» за    1 полугодие 2024 года. </w:t>
      </w:r>
    </w:p>
    <w:p>
      <w:pPr>
        <w:pStyle w:val="Normal"/>
        <w:ind w:left="-360" w:right="-142" w:hanging="0"/>
        <w:jc w:val="center"/>
        <w:rPr/>
      </w:pPr>
      <w:r>
        <w:rPr/>
        <w:t xml:space="preserve">Исполнение бюджета МО «Новая Ида» проходило в соответствии с принятым Решением местной Думы     « О бюджете МО «Новая Ида» на 2024 год и плановый период 2025 и 2026 годов » </w:t>
      </w:r>
    </w:p>
    <w:p>
      <w:pPr>
        <w:pStyle w:val="Normal"/>
        <w:ind w:left="-360" w:right="-365" w:hanging="0"/>
        <w:jc w:val="center"/>
        <w:rPr/>
      </w:pPr>
      <w:r>
        <w:rPr/>
        <w:t xml:space="preserve"> № </w:t>
      </w:r>
      <w:r>
        <w:rPr/>
        <w:t>15 от 28.12.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 О Х О Д 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ение доходной части местного бюджета за отчетный период составило 13385,1 тыс. руб. или 56,3 % от годов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мма финансовой помощи из областного бюджета сложилась из дотации на выравнивание бюджетной обеспеченности в сумме 10151,4 тыс. руб., или 57,5 % от годового назначения, субвенции на осуществление полномочий по воинскому учету в сумме 106,9 тыс. руб., или 51,0 % от годового назначения; субвенции бюджетам поселений на выполнение передаваемых полномочий субъектов Российской Федерации в сумме 32,9 тыс. руб. или 49,5 % от годового назначения за 2024 год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бственные доходы за отчетный период поступили в размере 2192,3 тыс. руб. или 44,2 % от планового назначения за 202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лог на доходы с физических лиц, который поступил от общеобразовательных учреждений, учреждений культуры и администрации муниципального образования, находящихся на территории МО «Новая Ида», составил 471,3 тыс. руб. или 88,1 % от планов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кцизы по подакцизным товарам, производимым на территории Российской Федерации поступили в сумме 1371,5 тыс. руб. или 61,0 % от годов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лог на совокупный доход поступил в сумме 121,5 тыс. руб. в 2024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лог на имущество за 2024 год поступил в сумме 211,7 тыс. руб. или 13,6 % от годового назначения, в том числе налог на имущество физических лиц –83,1 тыс. рублей, земельный налог 294,8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ходы от использования имущества, находящегося в государственной и муниципальной собственности составили 1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ходы от продажи материальных и нематериальных активов составили 0,0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ы, санкции, возмещение ущерба поступили в сумме 14,5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ие неналоговые доходы составили –0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Р А С Х О Д 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сполнение расходной части бюджета за отчетный период составило   13560,4 руб. или 54,4 % от годового назначения за 202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е расходов по разделу 0100 «Общегосударственные вопросы» составило 6717,6 тыс. руб. На выплату заработной платы и начислений направлено 5873,6 тыс. руб., за услуги связи – 8,0 тыс. руб., работы, услуги по содержанию имущества – 196,3 тыс. руб., прочие услуги – 292,8 тыс. рублей, прочие расходы – 161,6 тыс. руб., увеличение стоимости основных средств составило 0.0 тыс. руб., увеличение стоимости материальных запасов -161,6 тыс. руб., уплата налогов составила 185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разделу 0203 «Национальная оборона» поступило 107,0 тыс. руб.  из областного бюджета на осуществление первичного воинского учета. Направлено на выплату заработной платы и начислений на заработную плату – 107,0 тыс. руб., на услуги связи – 0,0 тыс. руб., на арендную плату -0,0 тыс. руб., транспортные услуги – 0,0 тыс. руб., на коммунальные услуги – 0,0 тыс. руб., на увеличение стоимости материальных запасов – 0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азделу 0400 «Национальная экономика» расходы составили 390,5 тыс. руб., в том числе финансирование по подразделу «Общеэкономические вопросы» составило 32,9 тыс. руб.; по подразделу «Дорожное хозяйство» финансирование составило 357,6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разделу 0500 «Жилищно-коммунальное хозяйство» профинансировано в сумме 2110,3 тыс. руб., в том числе по подразделу «Жилищное хозяйство» расходы составили 0,0 тыс. руб.; по подразделу «Коммунальное хозяйство»- 2110,3 тыс. руб.- оплата за электроэнергию 672,3 тыс. руб., прочие работы, услуги-0,0 тыс. руб., увеличение стоимости основных средств-0,0 тыс. руб., увеличение стоимости материальных запасов-1438,0 тыс. руб. По подразделу «Благоустройство» сумма составил 1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сидия на реализацию перечня проектов народных инициатив составила 826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нансирование по разделу 0800 «Культура, кинематография и средства массовой информации» было произведено в размере 2945,6 тыс .руб. Направлено на оплату труда с начислениями работникам культуры 2216,1 тыс. руб., приобретение работ, услуг составило 237,3 тыс. руб., в т.ч. прочие работы, услуги 111,8 тыс. руб., расходы по приобретению нефинансовых активов составили 127,3 тыс. руб., в том числе основные средства- 56,0 тыс. руб., материальные запасы-71,3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1001 «Пенсионное обеспечение»-расходы составили 113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1 02 «Физическая культура и спорт» - 0,0 тыс. руб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разделу1403 «Межбюджетные трансферты» составили 249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Э.П.Сахьянова</w:t>
      </w:r>
    </w:p>
    <w:sectPr>
      <w:type w:val="nextPage"/>
      <w:pgSz w:w="11906" w:h="16838"/>
      <w:pgMar w:left="709" w:right="282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6:00Z</dcterms:created>
  <dc:creator>Новая Ида</dc:creator>
  <dc:description/>
  <cp:keywords/>
  <dc:language>en-US</dc:language>
  <cp:lastModifiedBy>Эльвира Петровна</cp:lastModifiedBy>
  <cp:lastPrinted>2020-04-16T10:33:00Z</cp:lastPrinted>
  <dcterms:modified xsi:type="dcterms:W3CDTF">2024-08-12T04:16:00Z</dcterms:modified>
  <cp:revision>79</cp:revision>
  <dc:subject/>
  <dc:title>Пояснительная записка</dc:title>
</cp:coreProperties>
</file>